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 xml:space="preserve">Прикольное поздравление с 8 марта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удь всегда красивой и беспечной,</w:t>
        <w:br/>
        <w:t xml:space="preserve">к черту все домашние дела, </w:t>
        <w:br/>
        <w:t xml:space="preserve">чтоб мужчина думал каждый встречный: </w:t>
        <w:br/>
        <w:t xml:space="preserve">"Ах, какая женщина прошла!" </w:t>
        <w:br/>
        <w:t xml:space="preserve">И про макияж не забывай, конечно, </w:t>
        <w:br/>
        <w:t>Даже если ты идешь домой,</w:t>
        <w:br/>
        <w:t xml:space="preserve">Чтоб мужчина думал каждый встречный: </w:t>
        <w:br/>
        <w:t xml:space="preserve">"Ах, какая дама, Боже мой!" </w:t>
        <w:br/>
        <w:t xml:space="preserve">И ещё один совет известный: </w:t>
        <w:br/>
        <w:t xml:space="preserve">Иногда рюмашечку прими, </w:t>
        <w:br/>
        <w:t xml:space="preserve">Чтоб мужчина думал каждый встречный: </w:t>
        <w:br/>
        <w:t>"Ах, какая баба, черт возьми!"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/>
      </w:pPr>
      <w:r>
        <w:rPr>
          <w:b/>
          <w:bCs/>
        </w:rPr>
        <w:t>Пожелаю тебе солнца,</w:t>
        <w:br/>
        <w:t>Счастья, радости любви.</w:t>
        <w:br/>
        <w:t>Чтоб мужчины устилались</w:t>
        <w:br/>
        <w:t>Подле ног твоих в ковры.</w:t>
        <w:br/>
        <w:t>Чтоб начальство повышало,</w:t>
        <w:br/>
        <w:t>И прощались все долги.</w:t>
        <w:br/>
        <w:t>Стервы злобные скрипели,</w:t>
        <w:br/>
        <w:t>От твоей одной брови.</w:t>
        <w:br/>
        <w:t>Будь всегда такой же милой,</w:t>
        <w:br/>
        <w:t>Доброй, нежной, молодой!</w:t>
        <w:br/>
        <w:t>В этот женский праздник дивный,</w:t>
        <w:br/>
        <w:t>Пусть всегда царит Любов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пожелать тебе, подруга,</w:t>
        <w:br/>
        <w:t>В международный женский день?</w:t>
        <w:br/>
        <w:t>Всегда приятного досуга,</w:t>
        <w:br/>
        <w:t>Чтоб было праздновать не лень.</w:t>
        <w:br/>
        <w:br/>
        <w:t>Мужчин красивых и богатых,</w:t>
        <w:br/>
        <w:t>А мужа – только одного,</w:t>
        <w:br/>
        <w:t>А больше, в общем-то, не надо</w:t>
        <w:br/>
        <w:t>Для счастья бабе ничег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ьмое марта глядит в окно.</w:t>
        <w:br/>
        <w:t>Восьмое марта – да вот оно!</w:t>
        <w:br/>
        <w:t>Пусть в небе светится бирюза,</w:t>
        <w:br/>
        <w:t>Пусть радость прыгает в твоих глазах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сть праздник весенний начнется,</w:t>
        <w:br/>
        <w:t>Как только солнышко проснется.</w:t>
        <w:br/>
        <w:t>Здоровья вам и счастья море,</w:t>
        <w:br/>
        <w:t>Не знать не грусти, не беды, не гор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днем 8 марта поздравляю!</w:t>
        <w:br/>
        <w:t>Тепла и добра тебе я желаю!</w:t>
        <w:br/>
        <w:t>Достатка в семье и везенья во всем,</w:t>
        <w:br/>
        <w:t>Веселья, улыбок и радости в до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сть весна, что на пороге</w:t>
        <w:br/>
        <w:t>Войдет в ваш дом, как добрый друг!</w:t>
        <w:br/>
        <w:t>Пусть позабудут к вам дорогу</w:t>
        <w:br/>
        <w:t>Печаль, невзгоды и недуг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вновь 8 марта настает</w:t>
        <w:br/>
        <w:t>Успех и удача пусть ведут вас вперед!</w:t>
        <w:br/>
        <w:t>И весны очарованье</w:t>
        <w:br/>
        <w:t>Пусть исполнит все желань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чу поздравить с праздником тебя</w:t>
        <w:br/>
        <w:t>И пожелать везенья и добра!</w:t>
        <w:br/>
        <w:t>Побольше радости, азарта</w:t>
        <w:br/>
        <w:t>В прекрасный день 8 март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других в упор не замечаю,</w:t>
        <w:br/>
        <w:t>На улыбки их не отвечаю,</w:t>
        <w:br/>
        <w:t>О тебе одной лишь вижу сны –</w:t>
        <w:br/>
        <w:t>Ты ревнуешь? Не к кому! Смешная…</w:t>
        <w:br/>
        <w:t>С женским днём тебя, моя родная!</w:t>
        <w:br/>
        <w:t>С самым главным праздником весн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Sorry, We are Currently Performing Maintenance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e are currently performing maintenance and will be back in 5 minutes, thanks.</w:t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0:12:00Z</dcterms:created>
  <dc:creator>hlistun</dc:creator>
  <dc:description/>
  <cp:keywords/>
  <dc:language>en-US</dc:language>
  <cp:lastModifiedBy>hlistun</cp:lastModifiedBy>
  <dcterms:modified xsi:type="dcterms:W3CDTF">2011-03-05T10:49:00Z</dcterms:modified>
  <cp:revision>5</cp:revision>
  <dc:subject/>
  <dc:title/>
</cp:coreProperties>
</file>